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The Dunelm Society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 association for Durham alumni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DVENT SERVICE</w:t>
      </w:r>
      <w:r>
        <w:rPr/>
        <w:t xml:space="preserve"> </w:t>
      </w:r>
      <w:r>
        <w:rPr>
          <w:rFonts w:cs="Arial" w:ascii="Arial" w:hAnsi="Arial"/>
          <w:sz w:val="48"/>
          <w:szCs w:val="48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King’s Chapel of the Savoy in London.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avoy Hill, London WC2R 0D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 3 December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t 6.30pm – followed by drink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laces Requested:………….</w:t>
        <w:tab/>
        <w:t xml:space="preserve">        Total: £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£25 per pers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method of payment: </w:t>
        <w:tab/>
        <w:t xml:space="preserve">Bank Transfer: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        Cheque: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rrange bank transfer, a/c: 00245141,  sort: 30 93 29  Ref: Dunelm Soc ADVENT 2024/ your surname. Then please email your booking form to Sandra Jones:  </w:t>
      </w:r>
      <w:r>
        <w:rPr>
          <w:rFonts w:cs="Arial" w:ascii="Arial" w:hAnsi="Arial"/>
          <w:b/>
          <w:bCs/>
        </w:rPr>
        <w:t>home@sandra-jone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</w:rPr>
        <w:t xml:space="preserve">make a cheque payable to </w:t>
      </w:r>
      <w:r>
        <w:rPr>
          <w:rFonts w:cs="Arial" w:ascii="Arial" w:hAnsi="Arial"/>
          <w:b/>
          <w:color w:val="7030A0"/>
          <w:sz w:val="28"/>
        </w:rPr>
        <w:t xml:space="preserve">The Dunelm Society </w:t>
      </w:r>
      <w:r>
        <w:rPr>
          <w:rFonts w:cs="Arial" w:ascii="Arial" w:hAnsi="Arial"/>
        </w:rPr>
        <w:t xml:space="preserve">and send with this form to </w:t>
      </w:r>
      <w:r>
        <w:rPr>
          <w:rFonts w:cs="Arial" w:ascii="Arial" w:hAnsi="Arial"/>
          <w:b/>
          <w:bCs/>
          <w:sz w:val="28"/>
          <w:szCs w:val="28"/>
        </w:rPr>
        <w:t>Sandra J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Cs w:val="24"/>
        </w:rPr>
        <w:t>Brackenwood, 33 Deepdene Wood, Dorking, Surrey, RH5 4B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</w:rPr>
        <w:t>:………………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: ……………………Degree subject………………… Year of Graduation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if you are happy for your details to be listed on the night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28"/>
          <w:szCs w:val="28"/>
        </w:rPr>
        <w:t>ame(s) of Guest(s)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needs or access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a on this form will only be used by the Dunelm Society and by Durham University for arranging this event and will not be passed to any third party.</w:t>
      </w:r>
    </w:p>
    <w:p>
      <w:pPr>
        <w:pStyle w:val="Normal"/>
        <w:rPr/>
      </w:pPr>
      <w:r>
        <w:rPr>
          <w:rFonts w:cs="Arial" w:ascii="Arial" w:hAnsi="Arial"/>
          <w:sz w:val="20"/>
        </w:rPr>
        <w:t>We regret that no refunds can be made for cancellations less than 3 days before the event.</w:t>
      </w:r>
    </w:p>
    <w:sectPr>
      <w:type w:val="nextPage"/>
      <w:pgSz w:w="11906" w:h="16838"/>
      <w:pgMar w:left="1418" w:right="1418" w:gutter="0" w:header="0" w:top="1151" w:footer="0" w:bottom="1151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9:00Z</dcterms:created>
  <dc:creator>dde4eah</dc:creator>
  <dc:description/>
  <cp:keywords/>
  <dc:language>en-US</dc:language>
  <cp:lastModifiedBy>Graham Barker MStJ DL</cp:lastModifiedBy>
  <cp:lastPrinted>2011-02-15T14:22:00Z</cp:lastPrinted>
  <dcterms:modified xsi:type="dcterms:W3CDTF">2024-08-26T14:04:00Z</dcterms:modified>
  <cp:revision>3</cp:revision>
  <dc:subject/>
  <dc:title>Durham University Society</dc:title>
</cp:coreProperties>
</file>